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Diffuse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Diffuse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 creates  an  effect as if the image was exploded pixe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PERCENTAGE=10  control pad setting gives a very nice effect,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 still  recognizable.  While a PERCENTAGE=100 is just a mess....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ce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Diffuse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Diffuse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